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42;&amp;#36141;&amp;#65288;Groupon&amp;#65289;&amp;#34892;&amp;#19994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42;&amp;#36141;&amp;#65288;Groupon&amp;#65289;&amp;#34892;&amp;#19994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42;&amp;#36141;&amp;#65288;Groupon&amp;#65289;&amp;#34892;&amp;#19994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2.html"&gt;http://www.cction.com/report/201204/86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312;&amp;#32463;&amp;#21382;&amp;#20102;&amp;ldquo;&amp;#21315;&amp;#22242;&amp;#22823;&amp;#25112;&amp;rdquo;&amp;#21644;&amp;#20498;&amp;#38381;&amp;#39640;&amp;#23792;&amp;#21518;&amp;#65292;&amp;#36827;&amp;#20837;2012&amp;#24180;&amp;#65292;&amp;#24184;&amp;#23384;&amp;#30340;&amp;#22242;&amp;#36141;&amp;#32593;&amp;#31449;&amp;#25110;&amp;#36716;&amp;#21521;&amp;#23454;&amp;#29289;&amp;#31867;B2C&amp;#65292;&amp;#25110;&amp;#28145;&amp;#32789;&amp;#32454;&amp;#20998;&amp;#34892;&amp;#19994;&amp;#65292;&amp;#25110;&amp;#25506;&amp;#32034;&amp;#26032;&amp;#30340;&amp;#21457;&amp;#23637;&amp;#27169;&amp;#24335;&amp;#65292;&amp;#22242;&amp;#36141;&amp;#34892;&amp;#19994;&amp;#36827;&amp;#20837;&amp;#26032;&amp;#19968;&amp;#36718;&amp;#36716;&amp;#22411;&amp;#31454;&amp;#20105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2242;&amp;#36141;&amp;#65288;Groupon&amp;#65289;&amp;#34892;&amp;#19994;&amp;#36816;&amp;#33829;&amp;#24577;&amp;#21183;&amp;#21450;&amp;#25237;&amp;#36164;&amp;#25112;&amp;#30053;&amp;#30740;&amp;#31350;&amp;#25253;&amp;#21578;&amp;#12299;&amp;#20849;&amp;#21313;&amp;#19968;&amp;#31456;&amp;#12290;&amp;#39318;&amp;#20808;&amp;#20171;&amp;#32461;&amp;#20102;&amp;#20013;&amp;#22269;&amp;#22242;&amp;#36141;&amp;#65288;Groupon&amp;#65289;&amp;#34892;&amp;#19994;&amp;#30340;&amp;#27010;&amp;#24565;&amp;#65292;&amp;#25509;&amp;#30528;&amp;#20998;&amp;#26512;&amp;#20102;&amp;#20013;&amp;#22269;&amp;#22242;&amp;#36141;&amp;#65288;Groupon&amp;#65289;&amp;#34892;&amp;#19994;&amp;#21457;&amp;#23637;&amp;#29615;&amp;#22659;&amp;#65292;&amp;#28982;&amp;#21518;&amp;#23545;&amp;#20013;&amp;#22269;&amp;#22242;&amp;#36141;&amp;#65288;Groupon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42;&amp;#36141;&amp;#65288;Groupon&amp;#65289;&amp;#34892;&amp;#19994;&amp;#38754;&amp;#20020;&amp;#30340;&amp;#26426;&amp;#36935;&amp;#21450;&amp;#21457;&amp;#23637;&amp;#21069;&amp;#26223;&amp;#12290;&amp;#24744;&amp;#33509;&amp;#24819;&amp;#23545;&amp;#20013;&amp;#22269;&amp;#22242;&amp;#36141;&amp;#65288;Groupon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42;&amp;#36141;&amp;#30456;&amp;#20851;&amp;#27010;&amp;#36848;&lt;br /&gt;&lt;/span&gt;&lt;/span&gt;&lt;/strong&gt;&lt;span style=""&gt;&lt;span style="font-family: Arial"&gt;&amp;#31532;&amp;#19968;&amp;#33410; &amp;#32593;&amp;#32476;&amp;#22242;&amp;#36141;&amp;#30340;&amp;#20852;&amp;#36215;&lt;br /&gt;&amp;#31532;&amp;#20108;&amp;#33410; &amp;#32593;&amp;#32476;&amp;#22242;&amp;#36141;&amp;#30340;&amp;#29305;&amp;#28857;&amp;#21450;&amp;#24847;&amp;#20041;&amp;#38416;&amp;#36848;&lt;br /&gt;&amp;#31532;&amp;#19977;&amp;#33410; &amp;#22242;&amp;#36141;&amp;#24418;&amp;#24335;&lt;br /&gt;&amp;#19968;&amp;#12289;&amp;#29616;&amp;#22330;&amp;#22242;&amp;#36141;&amp;#20250;&lt;br /&gt;&amp;#20108;&amp;#12289;&amp;#20171;&amp;#20110;&amp;#32593;&amp;#32476;&amp;#24179;&amp;#21488;&amp;#30340;&amp;#22242;&amp;#36141;&lt;br /&gt;&amp;#19977;&amp;#12289;&amp;#33258;&amp;#21457;&amp;#22242;&amp;#36141;&lt;br /&gt;&amp;#31532;&amp;#22235;&amp;#33410; &amp;#22269;&amp;#20869;&amp;#22242;&amp;#36141;&amp;#32593;&amp;#31449;&amp;#31867;&amp;#22411;&lt;br /&gt;&amp;#19968;&amp;#12289;&amp;#26381;&amp;#21153;&amp;#22411;&lt;br /&gt;&amp;#20108;&amp;#12289;&amp;#23454;&amp;#20307;&amp;#21830;&amp;#21697;&amp;#22411;&lt;br /&gt;&amp;#19977;&amp;#12289;&amp;#28151;&amp;#21512;&amp;#22411;&lt;br /&gt;&amp;#31532;&amp;#20116;&amp;#33410; &amp;#22242;&amp;#36141;&amp;#32593;&amp;#31449;&amp;#23618;&amp;#27425;&amp;#26550;&amp;#26500;&lt;br /&gt;&amp;#19968;&amp;#12289;&amp;#25112;&amp;#30053;&amp;#23618; &lt;br /&gt;&amp;#20108;&amp;#12289;&amp;#33539;&amp;#22260;&amp;#23618;&lt;br /&gt;&amp;#19977;&amp;#12289;&amp;#32467;&amp;#26500;&amp;#23618; &lt;br /&gt;&amp;#22235;&amp;#12289;&amp;#26694;&amp;#26550;&amp;#23618;&lt;br /&gt;&amp;#20116;&amp;#12289;&amp;#21576;&amp;#29616;&amp;#23618; &lt;br /&gt;&amp;#31532;&amp;#20845;&amp;#33410; &amp;#32593;&amp;#32476;&amp;#22242;&amp;#36141;&amp;#25353;&amp;#29031;&amp;#32452;&amp;#32455;&amp;#32773;&amp;#20998;&amp;#31867;&lt;br /&gt;&amp;#19968;&amp;#12289;&amp;#20010;&amp;#20154;&amp;#32452;&amp;#32455;&amp;#32593;&amp;#32476;&amp;#22242;&amp;#36141; &lt;br /&gt;&amp;#20108;&amp;#12289;&amp;#26426;&amp;#26500;&amp;#32452;&amp;#32455;&amp;#32593;&amp;#32476;&amp;#22242;&amp;#36141;&lt;br /&gt;&amp;#19977;&amp;#12289;&amp;#38144;&amp;#21806;&amp;#21830;&amp;#33258;&amp;#24049;&amp;#32452;&amp;#32455;&amp;#30340;&amp;#22242;&amp;#36141;&amp;#27963;&amp;#21160;&lt;/span&gt;&lt;/span&gt;&lt;/p&gt;&lt;p&gt;&lt;strong&gt;&lt;span style=""&gt;&lt;span style="font-family: Arial"&gt;&amp;#31532;&amp;#20108;&amp;#31456; 2011-2012&amp;#24180;&amp;#20840;&amp;#29699;&amp;#22242;&amp;#36141;&amp;#24066;&amp;#22330;&amp;#36816;&amp;#34892;&amp;#24577;&amp;#21183;&amp;#20998;&amp;#26512;&lt;br /&gt;&lt;/span&gt;&lt;/span&gt;&lt;/strong&gt;&lt;span style=""&gt;&lt;span style="font-family: Arial"&gt;&amp;#31532;&amp;#19968;&amp;#33410; 2011-2012&amp;#24180;&amp;#20840;&amp;#29699;&amp;#22242;&amp;#36141;&amp;#24066;&amp;#22330;&amp;#36816;&amp;#34892;&amp;#24635;&amp;#20917;&lt;br /&gt;&amp;#19968;&amp;#12289;&amp;#20840;&amp;#29699;&amp;#22242;&amp;#36141;&amp;#20173;&amp;#23646;&amp;#36215;&amp;#27493;&amp;#38454;&amp;#27573;&lt;br /&gt;&amp;#20108;&amp;#12289;&amp;#22242;&amp;#36141;&amp;#28909;&amp;#28526;&amp;#39118;&amp;#38753;&amp;#20840;&amp;#29699; &amp;#22242;&amp;#36141;&amp;#32593;&amp;#31449;&amp;#27700;&amp;#24179;&amp;#26377;&amp;#24453;&amp;#25552;&amp;#21319;&lt;br /&gt;&amp;#19977;&amp;#12289;&amp;#22242;&amp;#36141;&amp;#32593;&amp;#31449;&amp;#21560;&amp;#24341;&amp;#20840;&amp;#29699;&amp;#39118;&amp;#25237;&amp;#30446;&amp;#20809;&lt;br /&gt;&amp;#22235;&amp;#12289;7&amp;#22823;&amp;#21019;&amp;#19994;&amp;#20844;&amp;#21496;&amp;#35282;&amp;#36880;&amp;#20840;&amp;#29699;&amp;#22242;&amp;#36141;&amp;#24066;&amp;#22330;&amp;#28857;&amp;#35780;&lt;br /&gt;&amp;#31532;&amp;#20108;&amp;#33410; 2011-2012&amp;#24180;&amp;#32654;&amp;#22269;&amp;#22242;&amp;#36141;&amp;#24066;&amp;#22330;&amp;#20998;&amp;#26512;&lt;br /&gt;&amp;#19968;&amp;#12289;&amp;#32654;&amp;#22269;&amp;#22242;&amp;#36141;&amp;#21457;&amp;#23637;&amp;#19982;&amp;#28436;&amp;#36827;&lt;br /&gt;&amp;#20108;&amp;#12289;&amp;#32654;&amp;#22269;&amp;#22242;&amp;#36141;&amp;#32593;&amp;#31449;&amp;#35268;&amp;#27169;&lt;br /&gt;&amp;#19977;&amp;#12289;&amp;#32654;&amp;#22269;&amp;#22242;&amp;#36141;&amp;#26085;&amp;#25104;&amp;#20132;&amp;#37327;&lt;br /&gt;&amp;#31532;&amp;#19977;&amp;#33410; &amp;#26085;&amp;#26412;&lt;br /&gt;&amp;#19968;&amp;#12289;&amp;#26085;&amp;#26412;&amp;#22242;&amp;#36141;&amp;#32593;&amp;#31449;&amp;#20027;&amp;#35201;&amp;#25512;&amp;#24191;&amp;#27169;&amp;#24335;&lt;br /&gt;&amp;#20108;&amp;#12289;Groupon&amp;#26085;&amp;#26412;&amp;#30776;&amp;#19979;&amp;#20122;&amp;#27954;&amp;#39318;&amp;#21333;&amp;#22242;&amp;#36141;&amp;#25237;&amp;#36164;&amp;#39033;&amp;#30446;&lt;br /&gt;&amp;#19977;&amp;#12289;&amp;#26085;&amp;#26412;&amp;#22242;&amp;#36141;&amp;#32593;&amp;#37219;&amp;#25112;&amp;#27491;&amp;#28608;&lt;/span&gt;&lt;/span&gt;&lt;/p&gt;&lt;p&gt;&lt;strong&gt;&lt;span style=""&gt;&lt;span style="font-family: Arial"&gt;&amp;#31532;&amp;#19977;&amp;#31456; 2011-2012&amp;#24180;&amp;#32654;&amp;#22269;&amp;#19971;&amp;#22823;&amp;#22242;&amp;#36141;&amp;#32593;&amp;#31449;&amp;#30424;&amp;#28857;&lt;br /&gt;&lt;/span&gt;&lt;/span&gt;&lt;/strong&gt;&lt;span style=""&gt;&lt;span style="font-family: Arial"&gt;&amp;#31532;&amp;#19968;&amp;#33410; Groupon&lt;br /&gt;&amp;#31532;&amp;#20108;&amp;#33410; LivingSocial&lt;br /&gt;&amp;#31532;&amp;#19977;&amp;#33410; Gilt City&lt;br /&gt;&amp;#31532;&amp;#22235;&amp;#33410; BuyWithMe&lt;br /&gt;&amp;#31532;&amp;#20116;&amp;#33410; Tippr&lt;br /&gt;&amp;#31532;&amp;#20845;&amp;#33410; Juice in the City&lt;br /&gt;&amp;#31532;&amp;#19971;&amp;#33410; We Give to Get&lt;/span&gt;&lt;/span&gt;&lt;/p&gt;&lt;p&gt;&lt;strong&gt;&lt;span style=""&gt;&lt;span style="font-family: Arial"&gt;&amp;#31532;&amp;#22235;&amp;#31456; 2011-2012&amp;#24180;&amp;#20013;&amp;#22269;&amp;#22242;&amp;#36141;&amp;#20135;&amp;#19994;&amp;#36816;&amp;#34892;&amp;#26032;&amp;#24418;&amp;#21183;&amp;#36879;&amp;#26512;&lt;br /&gt;&lt;/span&gt;&lt;/span&gt;&lt;/strong&gt;&lt;span style=""&gt;&lt;span style="font-family: Arial"&gt;&amp;#31532;&amp;#19968;&amp;#33410; 2011-2012&amp;#24180;&amp;#20013;&amp;#22269;&amp;#22242;&amp;#36141;&amp;#20135;&amp;#19994;&amp;#36816;&amp;#34892;&amp;#27010;&amp;#20917;&lt;br /&gt;&amp;#19968;&amp;#12289;Groupon&amp;#24555;&amp;#36895;&amp;#25104;&amp;#38271;&amp;#65292;&amp;#24341;&amp;#39046;&amp;#31038;&amp;#20250;&amp;#21270;&amp;#22242;&amp;#36141;&amp;#21457;&amp;#23637;&lt;br /&gt;&amp;#20108;&amp;#12289;&amp;#20013;&amp;#22269;&amp;#31038;&amp;#20250;&amp;#21270;&amp;#22242;&amp;#36141;&amp;#24066;&amp;#22330;&amp;#26377;&amp;#24453;&amp;#27927;&amp;#29260;&amp;#65292;&amp;#26412;&amp;#22303;&amp;#21270;&amp;#21019;&amp;#26032;&amp;#26159;&amp;#20851;&amp;#38190;&lt;br /&gt;&amp;#19977;&amp;#12289;&amp;#22242;&amp;#36141;&amp;#32593;&amp;#31449;&amp;#33719;&amp;#36164;&amp;#26412;&amp;#38738;&amp;#30544;&amp;#23578;&amp;#38656;&amp;#26102;&amp;#38388;&lt;br /&gt;&amp;#22235;&amp;#12289;&amp;#22242;&amp;#36141;&amp;#32593;&amp;#31449;&amp;#24517;&amp;#23558;&amp;#32463;&amp;#21382;&amp;#20135;&amp;#19994;&amp;#38453;&amp;#30171;&lt;br /&gt;&amp;#20116;&amp;#12289;&amp;#22269;&amp;#20869;&amp;#30340;&amp;#21457;&amp;#23637;&amp;#24320;&amp;#22987;&amp;#33073;&amp;#31163;&amp;#20102; &amp;ldquo;&amp;#31038;&amp;#20250;&amp;#21270;&amp;#22242;&amp;#36141;&amp;rdquo;&amp;#30340;&amp;#27169;&amp;#24335;&lt;br /&gt;&amp;#20845;&amp;#12289;&amp;#22269;&amp;#20869;&amp;#22242;&amp;#36141;&amp;#32593;&amp;#31449;&amp;#36816;&amp;#33829;&amp;#25163;&amp;#27573;&amp;#21464;&amp;#26356;&lt;br /&gt;&amp;#31532;&amp;#20108;&amp;#33410; 2011-2012&amp;#24180;&amp;#20013;&amp;#22269;&amp;#22242;&amp;#36141;&amp;#24066;&amp;#22330;&amp;#28909;&amp;#28857;&amp;#38382;&amp;#39064;&amp;#25506;&amp;#35752;&lt;br /&gt;&amp;#19968;&amp;#12289;&amp;#21516;&amp;#36136;&amp;#21270;&amp;#22826;&amp;#20005;&amp;#37325;&lt;br /&gt;&amp;#20108;&amp;#12289;&amp;#38376;&amp;#27099;&amp;#22826;&amp;#20302; &amp;#25104;&amp;#26412;&amp;#22826;&amp;#39640;&lt;br /&gt;&amp;#19977;&amp;#12289;&amp;#31896;&amp;#24615;&amp;#22826;&amp;#20302; &amp;#22238;&amp;#22836;&amp;#23458;&amp;#22826;&amp;#23569;&lt;br /&gt;&amp;#22235;&amp;#12289;&amp;#21033;&amp;#28070;&amp;#29575;&amp;#20302; &amp;#38590;&amp;#21463;&amp;#36164;&amp;#26412;&amp;#38738;&amp;#30544;&lt;br /&gt;&amp;#31532;&amp;#19977;&amp;#33410; 2011-2012&amp;#24180;&amp;#20013;&amp;#22269;&amp;#31038;&amp;#20250;&amp;#21270;&amp;#22242;&amp;#36141;&amp;#20225;&amp;#19994;&amp;#26412;&amp;#22303;&amp;#21270;&amp;#21019;&amp;#26032;&amp;#20998;&amp;#26512;&lt;br /&gt;&amp;#19968;&amp;#12289;&amp;#25299;&amp;#23637;&amp;#27599;&amp;#22825;&amp;#19968;&amp;#22242;&amp;#30340;&amp;#21830;&amp;#19994;&amp;#20869;&amp;#28085;&lt;br /&gt;&amp;#20108;&amp;#12289;&amp;#28145;&amp;#25366;&amp;#29992;&amp;#25143;&amp;#32676;&amp;#20307;&amp;#38656;&amp;#27714;&lt;br /&gt;&amp;#19977;&amp;#12289;&amp;#25913;&amp;#21892;&amp;#29992;&amp;#25143;&amp;#36141;&amp;#29289;&amp;#20307;&amp;#39564;&lt;/span&gt;&lt;/span&gt;&lt;/p&gt;&lt;p&gt;&lt;strong&gt;&lt;span style=""&gt;&lt;span style="font-family: Arial"&gt;&amp;#31532;&amp;#20116;&amp;#31456; 2011-2012&amp;#24180;&amp;#20013;&amp;#22269;&amp;#22242;&amp;#36141;&amp;#24066;&amp;#22330;&amp;#36816;&amp;#34892;&amp;#24577;&amp;#21183;&amp;#20998;&amp;#26512;&lt;br /&gt;&lt;/span&gt;&lt;/span&gt;&lt;/strong&gt;&lt;span style=""&gt;&lt;span style="font-family: Arial"&gt;&amp;#31532;&amp;#19968;&amp;#33410; 2011-2012&amp;#24180;&amp;#20013;&amp;#22269;&amp;#22242;&amp;#36141;&amp;#24066;&amp;#22330;&amp;#36816;&amp;#34892;&amp;#29616;&amp;#29366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48;&lt;br /&gt;&amp;#19968;&amp;#12289;&amp;#22269;&amp;#20869;&amp;#22242;&amp;#36141;&amp;#32593;&amp;#31449;&amp;#35268;&amp;#27169;&amp;#21450;&amp;#38598;&amp;#21306;&amp;#20998;&amp;#24067;&lt;br /&gt;&amp;#20108;&amp;#12289;&amp;#22269;&amp;#20869;&amp;#22242;&amp;#36141;&amp;#32593;&amp;#31449;&amp;#21516;&amp;#27604;&amp;#20998;&amp;#26512;&lt;br /&gt;1&amp;#12289;&amp;#29616;&amp;#20215;&lt;br /&gt;2&amp;#12289;&amp;#25104;&amp;#20132;&amp;#20154;&amp;#25968;&lt;br /&gt;3&amp;#12289;&amp;#25240;&amp;#25187;&amp;#24133;&amp;#24230;&lt;br /&gt;&amp;#19977;&amp;#12289;&amp;#22235;&amp;#31867;&amp;#21378;&amp;#21830;&amp;#23558;&amp;#33073;&amp;#39062;&amp;#32780;&amp;#20986;&lt;br /&gt;&amp;#22235;&amp;#12289;&amp;ldquo;&amp;#31038;&amp;#20132;&amp;#32593;&amp;#31449;&amp;rdquo;&amp;#25104;&amp;#24066;&amp;#22330;&amp;#31361;&amp;#30772;&amp;#28857;&lt;br /&gt;&amp;#31532;&amp;#20108;&amp;#33410; 2011-2012&amp;#24180;&amp;#20013;&amp;#22269;&amp;#22242;&amp;#36141;&amp;#27963;&amp;#21160;&amp;#31867;&amp;#22411;&amp;#20998;&amp;#26512;&lt;br /&gt;&amp;#19968;&amp;#12289;&amp;#39184;&amp;#39278;&amp;#32654;&amp;#39135;&lt;br /&gt;&amp;#20108;&amp;#12289;&amp;#32654;&amp;#23481;&amp;#32654;&amp;#20307;&lt;br /&gt;&amp;#19977;&amp;#12289;&amp;#29983;&amp;#27963;&amp;#23089;&amp;#20048;&lt;br /&gt;&amp;#22235;&amp;#12289;&amp;#31934;&amp;#21697;&amp;#22242;&amp;#36141;&lt;br /&gt;&amp;#31532;&amp;#19977;&amp;#33410; &amp;#32463;&amp;#20856;&amp;#22242;&amp;#36141;&amp;#27963;&amp;#21160;&amp;#26696;&amp;#20363;&amp;#20998;&amp;#26512;&lt;br /&gt;&amp;#31532;&amp;#22235;&amp;#33410; 2011-2012&amp;#24180;&amp;#20013;&amp;#22269;&amp;#22242;&amp;#36141;&amp;#24066;&amp;#22330;&amp;#22235;&amp;#22823;&amp;#38544;&amp;#24551;&lt;br /&gt;&amp;#19968;&amp;#12289;&amp;#32463;&amp;#19981;&amp;#36215;&amp;#25512;&amp;#38144;&amp;#30340;&amp;#25968;&amp;#23383;&amp;#28216;&amp;#25103;&lt;br /&gt;&amp;#20108;&amp;#12289;&amp;#25346;&amp;#32650;&amp;#22836;&amp;#21334;&amp;#29399;&amp;#32905;&amp;#30340;&amp;#21464;&amp;#30456;&amp;#20542;&amp;#38144;&lt;br /&gt;&amp;#19977;&amp;#12289;&amp;#36127;1&amp;#20803;&amp;#25250;&amp;#36141;&amp;#30340;&amp;#38519;&amp;#38449;&lt;br /&gt;&amp;#22235;&amp;#12289;&amp;#38544;&amp;#24615;&amp;#28040;&amp;#36153; &amp;#24573;&amp;#24736;&amp;#27809;&amp;#21830;&amp;#37327;&lt;/span&gt;&lt;/span&gt;&lt;/p&gt;&lt;p&gt;&lt;strong&gt;&lt;span style=""&gt;&lt;span style="font-family: Arial"&gt;&amp;#31532;&amp;#20845;&amp;#31456; 2011&amp;#24180;2&amp;#26376;&amp;#20013;&amp;#22269;&amp;#22242;&amp;#36141;&amp;#32593;&amp;#31449;&amp;#28145;&amp;#24230;&amp;#35843;&amp;#30740;&lt;br /&gt;&lt;/span&gt;&lt;/span&gt;&lt;/strong&gt;&lt;span style=""&gt;&lt;span style="font-family: Arial"&gt;&amp;#31532;&amp;#19968;&amp;#33410; 2011&amp;#24180;2&amp;#26376;&amp;#20013;&amp;#22269;&amp;#22242;&amp;#36141;&amp;#32593;&amp;#31449;&amp;#27963;&amp;#21160;&amp;#37327;&amp;#30417;&amp;#27979;&lt;br /&gt;&amp;#31532;&amp;#20108;&amp;#33410; 2011&amp;#24180;2&amp;#26376;&amp;#20013;&amp;#22269;&amp;#22242;&amp;#36141;&amp;#32593;&amp;#31449;&amp;#38144;&amp;#21806;&amp;#25910;&amp;#20837;TOP10&amp;#26376;&amp;#24230;&amp;#32479;&amp;#35745;&lt;br /&gt;&amp;#31532;&amp;#19977;&amp;#33410; 2011&amp;#24180;2&amp;#26376;&amp;#20013;&amp;#22269;&amp;#22242;&amp;#36141;&amp;#32593;&amp;#31449;&amp;#26376;&amp;#24230;&amp;#35775;&amp;#38382;&amp;#20154;&amp;#25968;&amp;#25490;&amp;#21517;TOP10&lt;br /&gt;&amp;#31532;&amp;#22235;&amp;#33410; 2011&amp;#24180;2&amp;#26376;&amp;#20013;&amp;#22269;&amp;#22242;&amp;#36141;&amp;#32593;&amp;#31449;&amp;#20154;&amp;#22343;&amp;#26376;&amp;#24230;&amp;#35775;&amp;#38382;&amp;#20154;&amp;#25968;&amp;#25490;&amp;#21517;TOP10&lt;br /&gt;&amp;#31532;&amp;#20116;&amp;#33410; 2011&amp;#24180;2&amp;#26376;&amp;#20013;&amp;#22269;&amp;#22242;&amp;#36141;&amp;#32593;&amp;#31449;&amp;#27963;&amp;#21160;&amp;#25968;&amp;#37327;&amp;#21069;&amp;#21313;&amp;#21517;&lt;br /&gt;&amp;#31532;&amp;#20845;&amp;#33410; 2011&amp;#24180;2&amp;#26376;&amp;#21508;&amp;#32593;&amp;#31449;&amp;#22242;&amp;#36141;&amp;#27963;&amp;#21160;&amp;#24179;&amp;#22343;&amp;#29616;&amp;#20215;&lt;br /&gt;&amp;#31532;&amp;#19971;&amp;#33410; 2011&amp;#24180;2&amp;#26376;&amp;#21508;&amp;#32593;&amp;#31449;&amp;#22242;&amp;#36141;&amp;#27963;&amp;#21160;&amp;#24179;&amp;#22343;&amp;#25240;&amp;#25187;&lt;br /&gt;&amp;#31532;&amp;#20843;&amp;#33410; 2011&amp;#24180;2&amp;#26376;&amp;#21508;&amp;#32593;&amp;#31449;&amp;#22242;&amp;#36141;&amp;#27963;&amp;#21160;&amp;#20998;&amp;#31867;&amp;#27604;&amp;#20363;&lt;br /&gt;&amp;#31532;&amp;#20061;&amp;#33410; 2011&amp;#24180;2&amp;#26376;&amp;#20013;&amp;#22269;&amp;#22242;&amp;#36141;&amp;#24066;&amp;#22330;&amp;#20221;&amp;#39069;&amp;#21344;&amp;#27604;&amp;#22270;&lt;br /&gt;&amp;#31532;&amp;#21313;&amp;#33410; 2011&amp;#24180;2&amp;#26376;&amp;#20027;&amp;#35201;&amp;#22242;&amp;#36141;&amp;#32593;&amp;#31449;&amp;#22242;&amp;#36141;&amp;#27425;&amp;#25968;&amp;#21450;&amp;#36141;&amp;#20080;&amp;#20154;&amp;#25968;&lt;br /&gt;&amp;#31532;&amp;#21313;&amp;#19968;&amp;#33410; 2011&amp;#24180;2&amp;#26376;&amp;#20027;&amp;#35201;&amp;#22242;&amp;#36141;&amp;#32593;&amp;#31449;&amp;#22242;&amp;#36141;&amp;#27425;&amp;#25968;&amp;#21450;&amp;#36141;&amp;#20080;&amp;#37329;&amp;#39069;&lt;br /&gt;&amp;#31532;&amp;#21313;&amp;#20108;&amp;#33410; 2011&amp;#24180;2&amp;#26376;&amp;#20027;&amp;#35201;&amp;#22242;&amp;#36141;&amp;#32593;&amp;#31449;&amp;#27599;&amp;#27425;&amp;#22242;&amp;#36141;&amp;#24179;&amp;#22343;&amp;#25910;&amp;#20837;&amp;#21450;&amp;#36141;&amp;#20080;&amp;#37329;&amp;#39069;&lt;br /&gt;&amp;#31532;&amp;#21313;&amp;#19977;&amp;#33410; 2011&amp;#24180;2&amp;#26376;&amp;#20027;&amp;#35201;&amp;#22242;&amp;#36141;&amp;#32593;&amp;#31449;&amp;#20154;&amp;#22343;&amp;#36141;&amp;#20080;&amp;#37329;&amp;#39069;&amp;#21644;&amp;#28909;&amp;#36141;&amp;#25351;&amp;#25968;&lt;/span&gt;&lt;/span&gt;&lt;/p&gt;&lt;p&gt;&lt;strong&gt;&lt;span style=""&gt;&lt;span style="font-family: Arial"&gt;&amp;#31532;&amp;#19971;&amp;#31456; 2011-2012&amp;#24180;&amp;#20013;&amp;#22269;&amp;#22242;&amp;#36141;&amp;#24066;&amp;#22330;&amp;#31454;&amp;#20105;&amp;#26032;&amp;#26684;&amp;#23616;&amp;#20998;&amp;#26512;&lt;br /&gt;&lt;/span&gt;&lt;/span&gt;&lt;/strong&gt;&lt;span style=""&gt;&lt;span style="font-family: Arial"&gt;&amp;#31532;&amp;#19968;&amp;#33410; 2011-2012&amp;#24180;&amp;#20013;&amp;#22269;&amp;#22242;&amp;#36141;&amp;#24066;&amp;#22330;&amp;#31454;&amp;#20105;&amp;#24635;&amp;#20917;&lt;br /&gt;&amp;#19968;&amp;#12289;&amp;#20013;&amp;#22269;&amp;#22242;&amp;#36141;&amp;#32593;&amp;#31449;&amp;#31454;&amp;#20105;&amp;#21319;&amp;#32423;&lt;br /&gt;&amp;#20108;&amp;#12289;&amp;#22242;&amp;#36141;&amp;#32593;&amp;#31449;&amp;#19978;&amp;#21319;&amp;#21040;&amp;ldquo;&amp;#21315;&amp;#22242;&amp;#22823;&amp;#25112;&amp;rdquo;&lt;br /&gt;&amp;#19977;&amp;#12289;&amp;#20302;&amp;#20215;&amp;#32972;&amp;#21518;&amp;#30340;&amp;#26080;&amp;#24207;&amp;#31454;&amp;#20105;&lt;br /&gt;&amp;#31532;&amp;#20108;&amp;#33410; 2011-2012&amp;#24180;&amp;#20013;&amp;#22269;&amp;#22242;&amp;#36141;&amp;#24066;&amp;#22330;&amp;#31454;&amp;#20105;&amp;#21160;&amp;#24577;&amp;#20998;&amp;#26512;&lt;br /&gt;&amp;#19968;&amp;#12289;&amp;#25628;&amp;#29392;&amp;#12289;&amp;#33150;&amp;#35759;&amp;#12289;&amp;#26032;&amp;#28010;&amp;#31561;&amp;#20114;&amp;#32852;&amp;#32593;&amp;#24040;&amp;#22836;&amp;#30340;&amp;#21152;&amp;#20837;&lt;br /&gt;&amp;#20108;&amp;#12289;&amp;#20840;&amp;#29699;&amp;#22242;&amp;#36141;&amp;#40763;&amp;#31062;Groupon&amp;#35851;&amp;#21010;&amp;#36827;&amp;#20837;&amp;#20013;&amp;#22269;&lt;br /&gt;&amp;#19977;&amp;#12289;&amp;#23478;&amp;#20855;&amp;#30005;&amp;#23376;&amp;#21830;&amp;#21153;&amp;#22242;&amp;#36141;&amp;#21152;&amp;#20837;&amp;#22242;&amp;#36141;&amp;#32593;&amp;#31449;&amp;#31454;&amp;#20105;&amp;#34892;&amp;#21015;&lt;br /&gt;&amp;#31532;&amp;#19977;&amp;#33410; 2011-2012&amp;#24180;&amp;#20013;&amp;#22269;&amp;#22242;&amp;#36141;&amp;#24066;&amp;#22330;&amp;#31454;&amp;#20105;&amp;#28145;&amp;#24230;&amp;#21078;&amp;#26512;&lt;br /&gt;&amp;#19968;&amp;#12289;&amp;#29616;&amp;#26377;&amp;#31454;&amp;#20105;&amp;#32773;&lt;br /&gt;&amp;#20108;&amp;#12289;&amp;#28040;&amp;#36153;&amp;#32773;&amp;#35758;&amp;#20215;&amp;#33021;&amp;#21147;&lt;br /&gt;&amp;#19977;&amp;#12289;&amp;#20379;&amp;#24212;&amp;#21830;&amp;#35758;&amp;#20215;&amp;#33021;&amp;#21147;&lt;br /&gt;&amp;#22235;&amp;#12289;&amp;#26469;&amp;#33258;&amp;#26367;&amp;#20195;&amp;#21697;&amp;#30340;&amp;#23041;&amp;#32961;&lt;br /&gt;&amp;#20116;&amp;#12289;&amp;#26032;&amp;#36827;&amp;#20837;&amp;#32773;&amp;#30340;&amp;#23041;&amp;#32961;&lt;/span&gt;&lt;/span&gt;&lt;/p&gt;&lt;p&gt;&lt;strong&gt;&lt;span style=""&gt;&lt;span style="font-family: Arial"&gt;&amp;#31532;&amp;#20843;&amp;#31456; 2011-2012&amp;#24180;&amp;#20013;&amp;#22269;&amp;#22242;&amp;#32593;&amp;#32593;&amp;#36816;&amp;#33829;&amp;#24577;&amp;#21183;&amp;#30417;&amp;#27979;&lt;br /&gt;&lt;/span&gt;&lt;/span&gt;&lt;/strong&gt;&lt;span style=""&gt;&lt;span style="font-family: Arial"&gt;&amp;#31532;&amp;#19968;&amp;#33410; &amp;#32654;&amp;#22242;&amp;#32593;&lt;br /&gt;&amp;#19968;&amp;#12289;&amp;#20142;&amp;#28857; &lt;br /&gt;&amp;#20108;&amp;#12289;&amp;#20027;&amp;#35201;&amp;#22242;&amp;#36141;&amp;#39033;&amp;#30446; &lt;br /&gt;&amp;#19977;&amp;#12289;&amp;#24403;&amp;#21069;&amp;#35206;&amp;#30422;&amp;#22478;&amp;#24066;&lt;br /&gt;&amp;#22235;&amp;#12289;&amp;#22242;&amp;#36141;&amp;#20132;&amp;#26131;&amp;#25152;&amp;#21344;&amp;#20221;&amp;#39069;&lt;br /&gt;&amp;#20116;&amp;#12289;&amp;#31454;&amp;#20105;&amp;#20248;&amp;#21183;&amp;#20998;&amp;#26512;&lt;br /&gt;&amp;#31532;&amp;#20108;&amp;#33410; &amp;#25289;&amp;#25163;&amp;#32593;&lt;br /&gt;&amp;#31532;&amp;#19977;&amp;#33410; &amp;#25214;&amp;#25240;&amp;#32593;&lt;br /&gt;&amp;#31532;&amp;#22235;&amp;#33410; &amp;#29233;&amp;#24110;&amp;#22242;&lt;br /&gt;&amp;#31532;&amp;#20116;&amp;#33410; Yoka&amp;#20248;&amp;#20139;&amp;#32593;&lt;br /&gt;&amp;#31532;&amp;#20845;&amp;#33410; &amp;#21916;&amp;#22242;&lt;br /&gt;&amp;#31532;&amp;#19971;&amp;#33410; &amp;#31389;&amp;#31389;&amp;#22242;&lt;br /&gt;&amp;#31532;&amp;#20843;&amp;#33410; &amp;#22242;&amp;#23453;&lt;br /&gt;&amp;#31532;&amp;#20061;&amp;#33410; &amp;#31983;&amp;#31859;&amp;#32593;&lt;br /&gt;&amp;#31532;&amp;#21313;&amp;#33410; &amp;#28385;&amp;#24231;&lt;br /&gt;&amp;#31532;&amp;#21313;&amp;#19968;&amp;#33410; &amp;#20048;&amp;#25340;&lt;br /&gt;&amp;#31532;&amp;#21313;&amp;#20108;&amp;#33410; &amp;#37239;&amp;#22242;&lt;br /&gt;&amp;#31532;&amp;#21313;&amp;#19977;&amp;#33410; &amp;#21487;&amp;#21487;&amp;#22242;&lt;br /&gt;&amp;#31532;&amp;#21313;&amp;#22235;&amp;#33410; &amp;#39277;&amp;#32479;&amp;#39277;&amp;#22242;&lt;br /&gt;&amp;#31532;&amp;#21313;&amp;#20116;&amp;#33410; Like&amp;#22242;&amp;#65288;&amp;#21069;&amp;#21483;&amp;#27224;&amp;#23376;&amp;#22242;&amp;#26368;&amp;#36817;&amp;#21018;&amp;#25913;&amp;#21517;&amp;#65289;&lt;br /&gt;&amp;#31532;&amp;#21313;&amp;#20845;&amp;#33410; F&amp;#22242;&amp;#29233;&amp;#36212;&amp;#22242;&lt;br /&gt;&amp;#31532;&amp;#21313;&amp;#19971;&amp;#33410; 58&amp;#21516;&amp;#22478;&lt;br /&gt;&amp;#31532;&amp;#21313;&amp;#20843;&amp;#33410; 36&amp;#22242;&lt;br /&gt;&amp;#31532;&amp;#21313;&amp;#20061;&amp;#33410; 24&amp;#21048;&lt;/span&gt;&lt;/span&gt;&lt;/p&gt;&lt;p&gt;&lt;strong&gt;&lt;span style=""&gt;&lt;span style="font-family: Arial"&gt;&amp;#31532;&amp;#20061;&amp;#31456; 2011-2012&amp;#24180;&amp;#20013;&amp;#22269;&amp;#32593;&amp;#36141;&amp;#30456;&amp;#20851;&amp;#20135;&amp;#19994;&amp;#36816;&amp;#34892;&amp;#36879;&amp;#26512;&amp;mdash;&amp;mdash;&amp;#30005;&amp;#23376;&amp;#21830;&amp;#21153;&lt;br /&gt;&lt;/span&gt;&lt;/span&gt;&lt;/strong&gt;&lt;span style=""&gt;&lt;span style="font-family: Arial"&gt;&amp;#31532;&amp;#19968;&amp;#33410; 2011-2012&amp;#24180;&amp;#20013;&amp;#22269;&amp;#30005;&amp;#23376;&amp;#21830;&amp;#21153;&amp;#21457;&amp;#23637;&amp;#32508;&amp;#36848; &lt;br /&gt;&amp;#19968;&amp;#12289;&amp;#20013;&amp;#22269;&amp;#30005;&amp;#23376;&amp;#21830;&amp;#21153;&amp;#34892;&amp;#19994;&amp;#22823;&amp;#20107;&amp;#30424;&amp;#28857; &lt;br /&gt;&amp;#20108;&amp;#12289;&amp;#22269;&amp;#20869;&amp;#30005;&amp;#23376;&amp;#21830;&amp;#21153;&amp;#36827;&amp;#20837;&amp;#20102;&amp;#19968;&amp;#20010;&amp;#39640;&amp;#36895;&amp;#21457;&amp;#23637;&amp;#30340;&amp;#38454;&amp;#27573;&lt;br /&gt;&amp;#19977;&amp;#12289;&amp;#30005;&amp;#23376;&amp;#21830;&amp;#21153;&amp;#24066;&amp;#22330;&amp;#35268;&amp;#27169;&amp;#22686;&amp;#38271;&amp;#36805;&amp;#29467;&lt;br /&gt;&amp;#22235;&amp;#12289;&amp;#20013;&amp;#22269;&amp;#30005;&amp;#23376;&amp;#21830;&amp;#21153;&amp;#20225;&amp;#19994;&amp;#29992;&amp;#25143;&amp;#25968;&amp;#37327; &lt;br /&gt;&amp;#20116;&amp;#12289;&amp;#20013;&amp;#22269;&amp;#32593;&amp;#32476;&amp;#36141;&amp;#29289;&amp;#20132;&amp;#26131;&amp;#39069;&amp;#21344;&amp;#31038;&amp;#20250;&amp;#28040;&amp;#36153;&amp;#21697;&amp;#38646;&amp;#21806;&amp;#24635;&amp;#39069;&lt;br /&gt;&amp;#31532;&amp;#20108;&amp;#33410; 2011-2012&amp;#24180;&amp;#30005;&amp;#23376;&amp;#21830;&amp;#21153;&amp;#32593;&amp;#31449;&amp;#21457;&amp;#23637;&amp;#20998;&amp;#26512; &lt;br /&gt;&amp;#19968;&amp;#12289;&amp;#30005;&amp;#23376;&amp;#21830;&amp;#21153;&amp;#34892;&amp;#19994;&amp;#31449;&amp;#28857;&amp;#25968;&amp;#37327;&amp;#22686;&amp;#38271; &lt;br /&gt;&amp;#20108;&amp;#12289;&amp;#30005;&amp;#23376;&amp;#21830;&amp;#21153;&amp;#32593;&amp;#31449;&amp;#35775;&amp;#23458;&amp;#34892;&amp;#20026;&amp;#20998;&amp;#26512; &lt;br /&gt;&amp;#19977;&amp;#12289;&amp;#30005;&amp;#23376;&amp;#21830;&amp;#21153;&amp;#31449;&amp;#28857;&amp;#32463;&amp;#33829;&amp;#27169;&amp;#24335;&amp;#20998;&amp;#26512; &lt;br /&gt;&amp;#31532;&amp;#19977;&amp;#33410; 2011-2012&amp;#24180;&amp;#30005;&amp;#23376;&amp;#21830;&amp;#21153;&amp;#28909;&amp;#28857;&amp;#38382;&amp;#39064;&amp;#25506;&amp;#35752;&lt;br /&gt;&amp;#19968;&amp;#12289;&amp;#25105;&amp;#22269;&amp;#30005;&amp;#23376;&amp;#21830;&amp;#21153;&amp;#20013;&amp;#30340;&amp;#35802;&amp;#20449;&amp;#38382;&amp;#39064;&amp;#21450;&amp;#23545;&amp;#31574; &lt;br /&gt;&amp;#20108;&amp;#12289;&amp;#25105;&amp;#22269;&amp;#30005;&amp;#23376;&amp;#21830;&amp;#21153;&amp;#31246;&amp;#25910;&amp;#38382;&amp;#39064;&amp;#30740;&amp;#31350; &lt;br /&gt;&amp;#19977;&amp;#12289;&amp;#30005;&amp;#23376;&amp;#21830;&amp;#21153;&amp;#32593;&amp;#32476;&amp;#20449;&amp;#24687;&amp;#23433;&amp;#20840;&amp;#38382;&amp;#39064;&amp;#30740;&amp;#31350;&lt;/span&gt;&lt;/span&gt;&lt;/p&gt;&lt;p&gt;&lt;strong&gt;&lt;span style=""&gt;&lt;span style="font-family: Arial"&gt;&amp;#31532;&amp;#21313;&amp;#31456; 2011-2012&amp;#24180;&amp;#20013;&amp;#22269;&amp;#32593;&amp;#36141;&amp;#30456;&amp;#20851;&amp;#20135;&amp;#19994;&amp;#36816;&amp;#34892;&amp;#25506;&amp;#26512;&amp;mdash;&amp;mdash;&amp;#32593;&amp;#32476;&amp;#361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lt;br /&gt;&lt;/span&gt;&lt;/span&gt;&lt;/strong&gt;&lt;span style=""&gt;&lt;span style="font-family: Arial"&gt;&amp;#31532;&amp;#19968;&amp;#33410;2011-2012&amp;#24180;&amp;#20013;&amp;#22269;&amp;#32593;&amp;#32476;&amp;#36141;&amp;#29289;&amp;#21160;&amp;#34892;&amp;#21160;&amp;#24577;&amp;#20998;&amp;#26512;&lt;br /&gt;&amp;#19968;&amp;#12289;&amp;#23567;&amp;#38271;&amp;#20551;&amp;#32593;&amp;#32476;&amp;#36141;&amp;#29289;&amp;#26085;&amp;#22343;&amp;#28040;&amp;#36153;&amp;#24773;&amp;#20917;&lt;br /&gt;&amp;#20108;&amp;#12289;&amp;#37329;&amp;#34701;&amp;#21361;&amp;#26426;&amp;#20026;&amp;#32593;&amp;#32476;&amp;#36141;&amp;#29289;&amp;#21457;&amp;#23637;&amp;#24102;&amp;#26469;&amp;#26426;&amp;#36935;&lt;br /&gt;&amp;#19977;&amp;#12289;&amp;#22269;&amp;#22806;&amp;#30693;&amp;#21517;&amp;#21378;&amp;#21830;&amp;#24320;&amp;#22987;&amp;#28041;&amp;#36275;&amp;#20013;&amp;#22269;&amp;#32593;&amp;#32476;&amp;#36141;&amp;#29289;&amp;#24066;&amp;#22330;&lt;br /&gt;&amp;#22235;&amp;#12289;&amp;#20010;&amp;#24615;&amp;#21019;&amp;#24847;&amp;#24180;&amp;#36135;&amp;#36208;&amp;#20431;&amp;#32593;&amp;#32476;&amp;#36141;&amp;#29289;&lt;br /&gt;&amp;#31532;&amp;#20108;&amp;#33410;2011-2012&amp;#24180;&amp;#20013;&amp;#22269;&amp;#32593;&amp;#32476;&amp;#36141;&amp;#29289;&amp;#24066;&amp;#22330;&amp;#2107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20116;&amp;#12289;&amp;#20013;&amp;#22269;&amp;#32593;&amp;#32476;&amp;#36141;&amp;#29289;&amp;#21457;&amp;#23637;&amp;#25361;&amp;#25112;&amp;#20256;&amp;#32479;&amp;#38646;&amp;#21806;&amp;#19994;&lt;br /&gt;&amp;#31532;&amp;#19977;&amp;#33410;2011-2012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578;&amp;#32570;&amp;#20449;&amp;#29992;&amp;#20445;&amp;#38556;&lt;br /&gt;&amp;#20108;&amp;#12289;&amp;#20013;&amp;#22269;&amp;#32593;&amp;#32476;&amp;#36141;&amp;#29289;&amp;#24066;&amp;#22330;&amp;ldquo;&amp;#22581;&amp;#28431;&amp;rdquo;&amp;#38656;&amp;#35201;&amp;#22810;&amp;#31649;&amp;#40784;&amp;#19979;&lt;/span&gt;&lt;/span&gt;&lt;/p&gt;&lt;p&gt;&lt;strong&gt;&lt;span style=""&gt;&lt;span style="font-family: Arial"&gt;&amp;#31532;&amp;#21313;&amp;#19968;&amp;#31456; 2012-2016&amp;#24180;&amp;#20013;&amp;#22269;&amp;#22242;&amp;#36141;&amp;#24066;&amp;#22330;&amp;#21069;&amp;#26223;&amp;#23637;&amp;#26395;&amp;#21450;&amp;#36235;&amp;#21183;&amp;#39044;&amp;#27979;&lt;br /&gt;&lt;/span&gt;&lt;/span&gt;&lt;/strong&gt;&lt;span style=""&gt;&lt;span style="font-family: Arial"&gt;&amp;#31532;&amp;#19968;&amp;#33410; 2012-2016&amp;#24180;&amp;#20013;&amp;#22269;&amp;#22242;&amp;#36141;&amp;#24066;&amp;#22330;&amp;#21069;&amp;#30651;&lt;br /&gt;&amp;#19968;&amp;#12289;&amp;#22242;&amp;#36141;&amp;#32593;&amp;#36814;&amp;#26469;&amp;#20013;&amp;#22269;&amp;#24335;&amp;#21464;&amp;#24322;&lt;br /&gt;&amp;#20108;&amp;#12289;&amp;#20013;&amp;#22269;&amp;#22242;&amp;#36141;&amp;#32593;&amp;#35268;&amp;#27169;&amp;#39044;&amp;#27979;&lt;br /&gt;&amp;#19977;&amp;#12289;&amp;#20013;&amp;#22269;&amp;#22242;&amp;#36141;&amp;#24066;&amp;#22330;&amp;#25104;&amp;#20132;&amp;#39044;&amp;#27979;&amp;#20998;&amp;#26512;&lt;br /&gt;&amp;#22235;&amp;#12289;&amp;#20013;&amp;#22269;&amp;#22242;&amp;#36141;&amp;#24066;&amp;#22330;&amp;#30408;&amp;#21033;&amp;#39044;&amp;#27979;&amp;#20998;&amp;#26512;&lt;br /&gt;&amp;#31532;&amp;#20108;&amp;#33410; 2012-2016&amp;#24180;&amp;#20013;&amp;#22269;&amp;#22242;&amp;#36141;&amp;#24066;&amp;#22330;&amp;#26032;&amp;#36235;&amp;#21183;&amp;#39044;&amp;#27979;&amp;#20998;&amp;#26512;&lt;br /&gt;&amp;#19968;&amp;#12289;&amp;#22242;&amp;#36141;&amp;#28040;&amp;#36153;&amp;#24847;&amp;#35782;&amp;#24418;&amp;#24577;&lt;br /&gt;&amp;#20108;&amp;#12289;&amp;#20013;&amp;#22269;&amp;#22242;&amp;#36141;&amp;#32593;&amp;#31449;&amp;#20116;&amp;#22823;&amp;#21457;&amp;#23637;&amp;#36235;&amp;#21183;&lt;br /&gt;&amp;#19977;&amp;#12289;&amp;#22242;&amp;#36141;&amp;#19987;&amp;#19994;&amp;#21270;&amp;#36235;&amp;#21183;&amp;#20984;&amp;#26174;&lt;br /&gt;&amp;#22235;&amp;#12289;&amp;#22242;&amp;#36141;&amp;#27169;&amp;#24335;&amp;#20998;&amp;#26512;&amp;#21450;&amp;#26410;&amp;#26469;&amp;#21457;&amp;#23637;&amp;#36235;&amp;#21183;&lt;br /&gt;1&amp;#12289;&amp;#21306;&amp;#22495;&amp;#22402;&amp;#30452;&amp;#21270;&lt;br /&gt;2&amp;#12289;&amp;#21830;&amp;#23478;&amp;#31038;&amp;#20250;&amp;#21270;&lt;br /&gt;&amp;#20116;&amp;#12289;&amp;#32437;&amp;#28145;&amp;#21270;&amp;#26159;&amp;#22242;&amp;#36141;&amp;#21457;&amp;#23637;&amp;#30340;&amp;#24517;&amp;#28982;&amp;#36235;&amp;#21183;&lt;br /&gt;&amp;#31532;&amp;#19977;&amp;#33410;&amp;#19987;&amp;#23478;Groupon&amp;#20026;&amp;#20195;&amp;#34920;&amp;#30340;&amp;#26032;&amp;#22411;&amp;#22242;&amp;#36141;&amp;#27169;&amp;#24335;&amp;#35266;&amp;#28857;&lt;br /&gt;&amp;#19968;&amp;#12289;&amp;#28040;&amp;#36153;&amp;#32773;&amp;#21450;&amp;#21830;&amp;#23478;&amp;#30340;&amp;#20215;&amp;#20540;&lt;br /&gt;&amp;#20108;&amp;#12289;&amp;#30446;&amp;#26631;&amp;#24066;&amp;#22330;&lt;br /&gt;&amp;#19977;&amp;#12289;&amp;#26377;&amp;#25928;&amp;#25972;&amp;#21512;&amp;#32447;&amp;#19979;&amp;#36164;&amp;#28304;&lt;br /&gt;&amp;#22235;&amp;#12289;&amp;#25171;&amp;#30772;&amp;#22242;&amp;#36141;&amp;#21830;&amp;#21697;&amp;#30340;&amp;#21306;&amp;#22495;&amp;#24615;&amp;#38480;&amp;#21046;&lt;br /&gt;&amp;#20116;&amp;#12289;&amp;#21333;&amp;#32431;&amp;#30340;&amp;#22242;&amp;#36141;&amp;#32593;&amp;#31449;&amp;#32570;&amp;#20047;&amp;#31896;&amp;#24615;&lt;br /&gt;&amp;#20845;&amp;#12289;&amp;#21019;&amp;#36896;&amp;#20013;&amp;#22269;&amp;#21270;&amp;#30340;&amp;#22242;&amp;#36141;&amp;#32593;&amp;#31449;&amp;#21830;&amp;#19994;&amp;#27169;&amp;#24335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22269;&amp;#22242;&amp;#36141;&amp;#32593;&amp;#31449;&amp;#27963;&amp;#21160;&amp;#37327;&amp;#30417;&amp;#27979;&lt;br /&gt;&amp;#22270;&amp;#34920;&amp;#65306;&amp;#20013;&amp;#22269;&amp;#22242;&amp;#36141;&amp;#32593;&amp;#31449;&amp;#38144;&amp;#21806;&amp;#25910;&amp;#20837;TOP10&amp;#26376;&amp;#24230;&amp;#32479;&amp;#35745;&lt;br /&gt;&amp;#22270;&amp;#34920;&amp;#65306;&amp;#20013;&amp;#22269;&amp;#22242;&amp;#36141;&amp;#32593;&amp;#31449;&amp;#26376;&amp;#24230;&amp;#35775;&amp;#38382;&amp;#20154;&amp;#25968;&amp;#25490;&amp;#21517;TOP10&lt;br /&gt;&amp;#22270;&amp;#34920;&amp;#65306;&amp;#20013;&amp;#22269;&amp;#22242;&amp;#36141;&amp;#32593;&amp;#31449;&amp;#20154;&amp;#22343;&amp;#26376;&amp;#24230;&amp;#35775;&amp;#38382;&amp;#20154;&amp;#25968;&amp;#25490;&amp;#21517;TOP10&lt;br /&gt;&amp;#22270;&amp;#34920;&amp;#65306;&amp;#20013;&amp;#22269;&amp;#22242;&amp;#36141;&amp;#32593;&amp;#31449;&amp;#27963;&amp;#21160;&amp;#25968;&amp;#37327;&amp;#21069;&amp;#21313;&amp;#21517;&lt;br /&gt;&amp;#22270;&amp;#34920;&amp;#65306;&amp;#21508;&amp;#32593;&amp;#31449;&amp;#22242;&amp;#36141;&amp;#27963;&amp;#21160;&amp;#24179;&amp;#22343;&amp;#29616;&amp;#20215;&lt;br /&gt;&amp;#22270;&amp;#34920;&amp;#65306;&amp;#21508;&amp;#32593;&amp;#31449;&amp;#22242;&amp;#36141;&amp;#27963;&amp;#21160;&amp;#24179;&amp;#22343;&amp;#25240;&amp;#25187;&lt;br /&gt;&amp;#22270;&amp;#34920;&amp;#65306;&amp;#21508;&amp;#32593;&amp;#31449;&amp;#22242;&amp;#36141;&amp;#27963;&amp;#21160;&amp;#20998;&amp;#31867;&amp;#27604;&amp;#20363;&lt;br /&gt;&amp;#22270;&amp;#34920;&amp;#65306;2011-2012&amp;#24180;&amp;#20013;&amp;#22269;&amp;#22242;&amp;#36141;&amp;#24066;&amp;#22330;&amp;#20221;&amp;#39069;&amp;#21344;&amp;#27604;&amp;#22270;&lt;br /&gt;&amp;#22270;&amp;#34920;&amp;#65306;&amp;#20027;&amp;#35201;&amp;#22242;&amp;#36141;&amp;#32593;&amp;#31449;&amp;#22242;&amp;#36141;&amp;#27425;&amp;#25968;&amp;#21450;&amp;#36141;&amp;#20080;&amp;#20154;&amp;#25968;&lt;br /&gt;&amp;#22270;&amp;#34920;&amp;#65306;&amp;#20027;&amp;#35201;&amp;#22242;&amp;#36141;&amp;#32593;&amp;#31449;&amp;#22242;&amp;#36141;&amp;#27425;&amp;#25968;&amp;#21450;&amp;#36141;&amp;#20080;&amp;#37329;&amp;#39069;&lt;br /&gt;&amp;#22270;&amp;#34920;&amp;#65306;&amp;#20027;&amp;#35201;&amp;#22242;&amp;#36141;&amp;#32593;&amp;#31449;&amp;#27599;&amp;#27425;&amp;#22242;&amp;#36141;&amp;#24179;&amp;#22343;&amp;#25910;&amp;#20837;&amp;#21450;&amp;#36141;&amp;#20080;&amp;#37329;&amp;#39069;&lt;br /&gt;&amp;#22270;&amp;#34920;&amp;#65306;&amp;#20027;&amp;#35201;&amp;#22242;&amp;#36141;&amp;#32593;&amp;#31449;&amp;#20154;&amp;#22343;&amp;#36141;&amp;#20080;&amp;#37329;&amp;#39069;&amp;#21644;&amp;#28909;&amp;#36141;&amp;#25351;&amp;#25968;&lt;br /&gt;&amp;#22270;&amp;#34920;&amp;#65306;&amp;#21313;&amp;#22823;&amp;#22242;&amp;#36141;&amp;#32593;&amp;#31449;&amp;#26376;&amp;#24230;&amp;#21442;&amp;#22242;&amp;#20154;&amp;#25968;&amp;#36235;&amp;#21183;&lt;br /&gt;&amp;#22270;&amp;#34920;&amp;#65306;&amp;#21313;&amp;#22823;&amp;#22242;&amp;#36141;&amp;#32593;&amp;#31449;&amp;#27599;&amp;#27425;&amp;#22242;&amp;#36141;&amp;#24179;&amp;#22343;&amp;#36141;&amp;#20080;&amp;#20154;&amp;#25968;&amp;#36235;&amp;#21183;&lt;br /&gt;&amp;#22270;&amp;#34920;&amp;#65306;&amp;#21313;&amp;#22823;&amp;#22242;&amp;#36141;&amp;#32593;&amp;#31449;&amp;#27599;&amp;#27425;&amp;#22242;&amp;#36141;&amp;#24179;&amp;#22343;&amp;#36141;&amp;#20080;&amp;#37329;&amp;#39069;&amp;#36235;&amp;#21183;&lt;br /&gt;&amp;#22270;&amp;#34920;&amp;#65306;&amp;#21313;&amp;#22823;&amp;#22242;&amp;#36141;&amp;#32593;&amp;#31449;&amp;#26376;&amp;#24230;&amp;#25910;&amp;#20837;&amp;#39044;&amp;#27979;&amp;#65288;&amp;#25910;&amp;#20837;=&amp;#22242;&amp;#36141;&amp;#37329;&amp;#39069;&amp;#8569;10%&amp;#65289;&lt;br /&gt;&amp;#22270;&amp;#34920;&amp;#65306;&amp;#21313;&amp;#22823;&amp;#22242;&amp;#36141;&amp;#32593;&amp;#31449;&amp;#26376;&amp;#24230;&amp;#32047;&amp;#31215;&amp;#25910;&amp;#20837;&amp;#39044;&amp;#27979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802.html"&gt;http://www.cction.com/report/201204/86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